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___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услуг по участию в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Международной научной школе-конференции молодых ученых «Катализ: от науки к промышленности»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5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firstLine="709"/>
              <w:jc w:val="right"/>
              <w:rPr/>
            </w:pPr>
            <w:r>
              <w:rPr>
                <w:sz w:val="22"/>
                <w:szCs w:val="22"/>
              </w:rPr>
              <w:t>"_____" ___________ 20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 (НИ ТГУ)</w:t>
      </w:r>
      <w:r>
        <w:rPr>
          <w:sz w:val="22"/>
          <w:szCs w:val="22"/>
        </w:rPr>
        <w:t xml:space="preserve">, именуемый в дальнейшем Исполнитель, в лице начальника научного управления Красновой Татьяны Семеновны, действующего на основании доверенности № 50 от 01.03.2024 г., с одной стороны, и </w:t>
      </w:r>
      <w:r>
        <w:rPr>
          <w:sz w:val="22"/>
          <w:szCs w:val="22"/>
          <w:highlight w:val="yellow"/>
        </w:rPr>
        <w:t>Иванова Ивана Ивановича</w:t>
      </w:r>
      <w:r>
        <w:rPr>
          <w:b/>
          <w:sz w:val="22"/>
          <w:szCs w:val="22"/>
          <w:highlight w:val="yellow"/>
        </w:rPr>
        <w:t xml:space="preserve"> (паспорт: серия, номер, кем и где выдан, дата выдачи)</w:t>
      </w:r>
      <w:r>
        <w:rPr>
          <w:sz w:val="22"/>
          <w:szCs w:val="22"/>
        </w:rPr>
        <w:t>, именуемый далее Участник, с другой стороны, в дальнейшем именуемые Стороны заключили договор о нижеследующем: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Исполнитель обязуется провести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Международную научную школу-конференцию молодых ученых «Катализ: от науки к промышленности»</w:t>
      </w:r>
      <w:r>
        <w:rPr>
          <w:sz w:val="22"/>
          <w:szCs w:val="22"/>
        </w:rPr>
        <w:t xml:space="preserve"> (далее по тексту конференция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принимает на себя услуги по обеспечению участия Участника в конференции (далее – Услуги), а Участник обязуется оплатить Услуги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рок оказания Услуг по настоящему Договору – с </w:t>
      </w:r>
      <w:r>
        <w:rPr>
          <w:sz w:val="23"/>
          <w:szCs w:val="23"/>
        </w:rPr>
        <w:t>30 сентября 2024 г. по 03 октября 2024 г. Место проведения конференции: 634045, Томская область, г. Томск, НИ ТГУ, пр. Ленина, 36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БЯЗАННОСТИ СТОРОН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 Исполнитель обязу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1. Провести конференцию в срок, указанный в п.1.2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Обеспечить публикацию материалов Участника в сборнике трудов конферен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3. Предоставить Участнику ссылку для доступа к сборнику трудов конференции в электронном виде по электронной почте, указанной при регистрации на сайте конференции http://catconf.tsu.ru/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 По факту окончания конференции предоставить Акт об оказании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Немедленно предупредить Участника обо всех не зависящих от Исполнителя обстоятельствах, которые создают невозможность выполнения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6. Вернуть денежные средства, уплаченные Участником по настоящему договору, в случае принятия решения Исполнителем об отмене конферен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Участник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Предоставить Исполнителю подтверждение участия в конференции в срок не позднее </w:t>
      </w:r>
      <w:r>
        <w:rPr>
          <w:sz w:val="22"/>
          <w:szCs w:val="22"/>
          <w:highlight w:val="yellow"/>
        </w:rPr>
        <w:t>26 августа 2024 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2. Своевременно оплатить организационный взнос в соответствии с п.3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3. В случае отказа от участия в конференции Участник обязан письменно уведомить Исполнителя об отказе по почте или по электронной почте catconf.tsu@gmail.com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ДОГОВОРА И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тоимость настоящего Договора составляет </w:t>
      </w:r>
      <w:r>
        <w:rPr>
          <w:b/>
          <w:color w:val="000000"/>
          <w:sz w:val="22"/>
          <w:szCs w:val="22"/>
        </w:rPr>
        <w:t>1500 (Одна тысяча пятьсот) рублей 00 копеек, в том числе НДС 20% – 250 руб. 00 коп</w:t>
      </w:r>
      <w:r>
        <w:rPr>
          <w:b/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Цена договора включает в себя стоимость услуг, а именно регистрационный взнос по оказанию Услуг, предусмотренных пунктами 1.1 и 2.1 настоящего Договора, расходы на уплату налогов,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 Настоящим договором предусмотрена предоплата в размере 100% от стоимости договора </w:t>
      </w:r>
      <w:r>
        <w:rPr>
          <w:spacing w:val="-2"/>
          <w:sz w:val="22"/>
          <w:szCs w:val="22"/>
        </w:rPr>
        <w:t>путем безналичного перечисления денежных средств на расчетный счет</w:t>
      </w:r>
      <w:r>
        <w:rPr>
          <w:sz w:val="22"/>
          <w:szCs w:val="22"/>
        </w:rPr>
        <w:t xml:space="preserve"> на основании счета Исполнителя. Предоплата вносится Участником в течение 5 (пяти) рабочих дней с момента выставления Исполнителем сч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Ответственность сторон по настоящему Договору регулируется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В случае просрочки оплаты Участником услуг Исполнитель вправе в одностороннем порядке отказаться от выполнения настоящего Договора, письменно уведомив об этом Заказчика по электронной почте, указанной в разделе 7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Во всем остальном, что не предусмотрено в настоящем Договоре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1. Все споры и разногласия, которые могут возникать из настоящего Договора, будут по возможности решаться путем переговоров между сторонами. Стороны установили, что все взаимные претензии по настоящему Договору должны быть рассмотрены ими в течение 15 рабочих дней с момента получения претенз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Все споры, по которым не было достигнуто соглашение, разрешаются в соответствии с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Все претензии, связанные с выполнением настоящего Договора, разрешаются между Исполнителем и Участник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ОЕ ПОЛОЖ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дополнения к настоящему Договору будут действовать лишь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 Настоящий Договор составлен на русском языке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Документы, переданные посредством факсимильной связи или электронной почты до получения их на бумажном носителе, имеют силу оригинала и могут быть использованы в качестве письменных доказательств в суде. При этом стороны не освобождаются от обязанности направить друг другу оригиналы всех документов по почте заказным письмом с уведомлением в течение 30 дней с момента получения их посредством факсимильной связи или электронной почты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 (ТГУ)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34045, г. Томск, пр. Ленина, 36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018012970, КПП: 701701001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УФК по Томской области (Национальный исследовательский Томский государственный университет л/с 30656Щ45330)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тделение Томск Банка России//УФК по Томской области г. Томск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: 40102810245370000058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0321464300000001650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6902004, ОКТМО: 6970100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Иванов Иван Иван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спорт: </w:t>
            </w:r>
            <w:r>
              <w:rPr>
                <w:bCs/>
                <w:sz w:val="22"/>
                <w:szCs w:val="22"/>
                <w:highlight w:val="yellow"/>
              </w:rPr>
              <w:t>серия, номер, кем и где выдан, дата выдач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 согласно паспортным данным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Индекс, Город, Адрес, дом, кварти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Электронная почта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а научного управл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Т.С. Краснов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 </w:t>
            </w:r>
            <w:r>
              <w:rPr>
                <w:b/>
                <w:sz w:val="22"/>
                <w:szCs w:val="22"/>
                <w:highlight w:val="yellow"/>
              </w:rPr>
              <w:t>И.И. Иванов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об оказании услуг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 _________________ от __ _______ 2024 г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b/>
          <w:sz w:val="22"/>
          <w:szCs w:val="22"/>
        </w:rPr>
        <w:t>на оказание услуг по участию в V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II Международной научной школе-конференции молодых ученых «Катализ: от науки к промышленности»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"___" октября 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 (НИ ТГУ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начальника научного управления Красновой Татьяны Семеновны, действующего на основании доверенности № 50 от 01.03.2024 г., с одной стороны, и </w:t>
      </w:r>
      <w:r>
        <w:rPr>
          <w:sz w:val="22"/>
          <w:szCs w:val="22"/>
          <w:highlight w:val="yellow"/>
        </w:rPr>
        <w:t>Иванова Ивана Ивановича</w:t>
      </w:r>
      <w:r>
        <w:rPr>
          <w:b/>
          <w:sz w:val="22"/>
          <w:szCs w:val="22"/>
          <w:highlight w:val="yellow"/>
        </w:rPr>
        <w:t xml:space="preserve"> (паспорт: серия, номер, кем и где выдан, дата выдачи)</w:t>
      </w:r>
      <w:r>
        <w:rPr>
          <w:sz w:val="22"/>
          <w:szCs w:val="22"/>
        </w:rPr>
        <w:t xml:space="preserve">, именуемый далее </w:t>
      </w:r>
      <w:r>
        <w:rPr>
          <w:b/>
          <w:bCs/>
          <w:sz w:val="22"/>
          <w:szCs w:val="22"/>
        </w:rPr>
        <w:t>Участник</w:t>
      </w:r>
      <w:r>
        <w:rPr>
          <w:sz w:val="22"/>
          <w:szCs w:val="22"/>
        </w:rPr>
        <w:t>, с другой стороны, совместно именуемые Стороны, подписали настоящий Акт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2"/>
          <w:szCs w:val="22"/>
        </w:rPr>
        <w:t xml:space="preserve">1. Исполнителем оказаны услуги по проведению </w:t>
      </w: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Международной научной школы-конференции молодых ученых «Катализ: от науки к промышленности»</w:t>
      </w:r>
      <w:r>
        <w:rPr>
          <w:sz w:val="22"/>
          <w:szCs w:val="22"/>
        </w:rPr>
        <w:t>. Услуги оказаны в полном объеме, в установленные сроки в соответствии с условия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тоимость услуг по Договору составляет </w:t>
      </w:r>
      <w:r>
        <w:rPr>
          <w:b/>
          <w:color w:val="000000"/>
          <w:sz w:val="22"/>
          <w:szCs w:val="22"/>
        </w:rPr>
        <w:t>1500 (Одна тысяча пятьсот) рублей 00 копеек, в том числе НДС 20% – 250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слуги оплачены Участником в соответствии с условиями Договора.</w:t>
      </w:r>
    </w:p>
    <w:p>
      <w:pPr>
        <w:pStyle w:val="11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4. Стороны взаимных претензий не имеют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5. Настоящий Акт составлен в двух экземплярах, имеющих одинаковую </w:t>
      </w:r>
      <w:r>
        <w:rPr>
          <w:rFonts w:eastAsia="Arial"/>
          <w:sz w:val="22"/>
          <w:szCs w:val="22"/>
        </w:rPr>
        <w:t>юридическую силу, по одному для каждой из Сторон.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firstLine="7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10"/>
        <w:gridCol w:w="5211"/>
      </w:tblGrid>
      <w:tr>
        <w:trPr>
          <w:trHeight w:val="223" w:hRule="atLeast"/>
        </w:trPr>
        <w:tc>
          <w:tcPr>
            <w:tcW w:w="5210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т Исполнителя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т Участника:</w:t>
            </w:r>
          </w:p>
        </w:tc>
      </w:tr>
      <w:tr>
        <w:trPr/>
        <w:tc>
          <w:tcPr>
            <w:tcW w:w="521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научного управл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Т.С. Краснов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2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 </w:t>
            </w:r>
            <w:r>
              <w:rPr>
                <w:b/>
                <w:sz w:val="22"/>
                <w:szCs w:val="22"/>
                <w:highlight w:val="yellow"/>
              </w:rPr>
              <w:t>И.И. Иванов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iiaiieoeoo">
    <w:name w:val="Iniiaiie o?eoo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hanging="288"/>
    </w:pPr>
    <w:rPr>
      <w:rFonts w:ascii="Arial" w:hAnsi="Arial" w:cs="Arial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88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mbria" w:hAnsi="Cambria" w:eastAsia="MS ??;MS Gothic" w:cs="Cambria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2:00Z</dcterms:created>
  <dc:creator>sva</dc:creator>
  <dc:description/>
  <cp:keywords/>
  <dc:language>en-US</dc:language>
  <cp:lastModifiedBy>LCR1141</cp:lastModifiedBy>
  <cp:lastPrinted>2020-07-23T11:59:00Z</cp:lastPrinted>
  <dcterms:modified xsi:type="dcterms:W3CDTF">2024-07-22T07:52:00Z</dcterms:modified>
  <cp:revision>3</cp:revision>
  <dc:subject/>
  <dc:title>Уважаемы коллеги</dc:title>
</cp:coreProperties>
</file>